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5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7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одина Олег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О.Е., 19.01.2025 года в гор. *, будучи привлеченным 07.11.2024 года к административной ответственности на основании постановления № 5-145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2 ст. 17.3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огодин О.Е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4.2025 года, из которого следует, что Погодин О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7.3 КоАП РФ от 07.11.2024 года, которое вступило в законную силу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огодин О.Е. не уплатил административный штраф по постановлению от 07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година О.Е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Погодина Олег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542520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